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t. 12/2014</w:t>
      </w:r>
    </w:p>
    <w:p>
      <w:pPr>
        <w:pStyle w:val="Normal"/>
        <w:jc w:val="both"/>
        <w:rPr>
          <w:i/>
          <w:i/>
        </w:rPr>
      </w:pPr>
      <w:r>
        <w:rPr>
          <w:i/>
        </w:rPr>
        <w:t>Torino, 22 ottobre 201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rissimi,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eccoci con la nuova proposta dell’anno per allietarvi e regalarvi uno spazio di coppia fuori da schemi preconfezionati. La nona edizione della </w:t>
      </w:r>
      <w:r>
        <w:rPr>
          <w:b/>
          <w:i/>
        </w:rPr>
        <w:t>“Scuola di Famiglia”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che realizzeremo</w:t>
      </w:r>
      <w:r>
        <w:rPr>
          <w:b/>
          <w:i/>
        </w:rPr>
        <w:t xml:space="preserve"> </w:t>
      </w:r>
      <w:r>
        <w:rPr>
          <w:i/>
        </w:rPr>
        <w:t xml:space="preserve">anche quest’anno con la preziosa collaborazione dell’Istituto di Psicologia “Alfred Adler” e l’adesione di altre istituzioni, il contributo della Città di Torino ed il patrocinio della Diocesi, è una occasione di sperimentare </w:t>
      </w:r>
      <w:r>
        <w:rPr>
          <w:b/>
          <w:i/>
        </w:rPr>
        <w:t>azioni con-divise</w:t>
      </w:r>
      <w:r>
        <w:rPr>
          <w:i/>
        </w:rPr>
        <w:t>, in cui lasciar emergere ciò che avvicina e ciò che distingue, ciò che uniforma e ciò che differisce, aprendo così alla scoperta di nuovi aspetti di sé e dell’altr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Come potrete notare nel volantino pubblicitario allegato, la proposta consiste in tre laboratori, corrispondenti a tre diverse modalità di agire: l’azione organizzativa, l’azione affettiva, l’azione espressiva. L’offerta di questo anno è di tre sabati consecutivi ed è ripetuta per tre volte così da accontentare un numero maggiore di coppie.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 xml:space="preserve">Potete dunque scegliere il periodo dell’anno che preferite e buttarvi in questa creativa avventura, proposta di espressività attraverso ambienti consueti e nuovi, in un’alternanza armonica tra gioco e riflessione.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Ricordiamo che in tutte le sedi, accessibili anche ai diversamente abili, sarà attivata in parallelo una proposta a tema per i bambini presenti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Ci auguriamo che il tema delle “azioni con-divise” e la modalità “ludica-creativa” proposta siano all’altezza delle vostre aspettative e vi stuzzichino a partecipare numerosi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Vi attendiamo, in compagnia di amici, colleghi, parenti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Un caloroso saluto.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er Spazio Genitori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Bruno D’Agostino)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Vi invitiamo a visitare il nostro SITO </w:t>
      </w:r>
      <w:hyperlink r:id="rId2">
        <w:r>
          <w:rPr>
            <w:rStyle w:val="InternetLink"/>
            <w:rFonts w:cs="Gill Sans MT" w:ascii="Gill Sans MT" w:hAnsi="Gill Sans MT"/>
            <w:b/>
            <w:sz w:val="22"/>
            <w:szCs w:val="22"/>
          </w:rPr>
          <w:t>www.spaziogenitori.org</w:t>
        </w:r>
      </w:hyperlink>
      <w:r>
        <w:rPr>
          <w:rFonts w:cs="Gill Sans MT" w:ascii="Gill Sans MT" w:hAnsi="Gill Sans MT"/>
          <w:b/>
          <w:sz w:val="22"/>
          <w:szCs w:val="22"/>
        </w:rPr>
        <w:t xml:space="preserve"> e ad iscrivervi alla Newsletter per ricevere le nostre comunicazioni. Anche chi ci ha già fornito in passato l’indirizzo e-mail è pregato di iscriversi alla News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Se volete comunicare con noi, scriveteci all’indirizzo  </w:t>
      </w:r>
      <w:hyperlink r:id="rId3">
        <w:r>
          <w:rPr>
            <w:rStyle w:val="InternetLink"/>
            <w:rFonts w:cs="Gill Sans MT" w:ascii="Gill Sans MT" w:hAnsi="Gill Sans MT"/>
            <w:b/>
            <w:sz w:val="22"/>
            <w:szCs w:val="22"/>
          </w:rPr>
          <w:t>associazione@spaziogenitori.org</w:t>
        </w:r>
      </w:hyperlink>
      <w:r>
        <w:rPr>
          <w:rFonts w:cs="Gill Sans MT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5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ziogenitori.org/" TargetMode="External"/><Relationship Id="rId3" Type="http://schemas.openxmlformats.org/officeDocument/2006/relationships/hyperlink" Target="mailto:associazione@spaziogenitor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0:00Z</dcterms:created>
  <dc:creator>Asus</dc:creator>
  <dc:description/>
  <cp:keywords/>
  <dc:language>en-US</dc:language>
  <cp:lastModifiedBy>Spazio Genitori</cp:lastModifiedBy>
  <cp:lastPrinted>2014-10-16T08:45:00Z</cp:lastPrinted>
  <dcterms:modified xsi:type="dcterms:W3CDTF">2014-10-16T09:03:00Z</dcterms:modified>
  <cp:revision>4</cp:revision>
  <dc:subject/>
  <dc:title/>
</cp:coreProperties>
</file>